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ỘNG HÒA XÃ HỘI CHỦ NGHĨA VIỆT NAM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ộc lập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ự do - Hạnh phúc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9210</wp:posOffset>
                </wp:positionV>
                <wp:extent cx="2262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.3pt" to="340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sát công tác khảo sát năng lực học sinh lớp 3</w:t>
      </w:r>
    </w:p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2018</w:t>
      </w:r>
    </w:p>
    <w:p>
      <w:pPr>
        <w:pStyle w:val="Normal"/>
        <w:tabs>
          <w:tab w:val="clear" w:pos="720"/>
          <w:tab w:val="left" w:pos="5610" w:leader="none"/>
        </w:tabs>
        <w:ind w:right="13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730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.15pt" to="28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spacing w:before="120" w:after="120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………………………………………………………………….…</w:t>
      </w:r>
    </w:p>
    <w:p>
      <w:pPr>
        <w:pStyle w:val="Normal"/>
        <w:spacing w:before="120" w:after="120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Cán bộ giám sát: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ẬN XÉT: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ẩn bị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) Văn bản chỉ đạo kì khảo sát đã ban hành: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ế hoạch tổ chức kì khảo sát: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>ơ</w:t>
      </w:r>
      <w:r>
        <w:rPr>
          <w:b/>
          <w:sz w:val="28"/>
          <w:szCs w:val="28"/>
        </w:rPr>
        <w:t xml:space="preserve"> sở vật chất: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ồ s</w:t>
      </w:r>
      <w:r>
        <w:rPr>
          <w:b/>
          <w:sz w:val="28"/>
          <w:szCs w:val="28"/>
          <w:lang w:val="vi-VN"/>
        </w:rPr>
        <w:t>ơ</w:t>
      </w:r>
      <w:r>
        <w:rPr>
          <w:b/>
          <w:sz w:val="28"/>
          <w:szCs w:val="28"/>
        </w:rPr>
        <w:t xml:space="preserve"> kiểm tra: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ập huấn nghiệp vụ, phổ biến quy chế và phân công cán bộ, giáo viên, nhân viên tham gia công tác khảo sát: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Các biện pháp đảm bảo an toàn cho kỳ khảo sát: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Phư</w:t>
      </w:r>
      <w:r>
        <w:rPr>
          <w:b/>
          <w:sz w:val="28"/>
          <w:szCs w:val="28"/>
          <w:lang w:val="vi-VN"/>
        </w:rPr>
        <w:t>ơ</w:t>
      </w:r>
      <w:r>
        <w:rPr>
          <w:b/>
          <w:sz w:val="28"/>
          <w:szCs w:val="28"/>
        </w:rPr>
        <w:t>ng án phối hợp với các c</w:t>
      </w:r>
      <w:r>
        <w:rPr>
          <w:b/>
          <w:sz w:val="28"/>
          <w:szCs w:val="28"/>
          <w:lang w:val="vi-VN"/>
        </w:rPr>
        <w:t>ơ</w:t>
      </w:r>
      <w:r>
        <w:rPr>
          <w:b/>
          <w:sz w:val="28"/>
          <w:szCs w:val="28"/>
        </w:rPr>
        <w:t xml:space="preserve"> quan liên quan để bảo vệ và phục vụ khảo sát: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………………..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Biện pháp đảm bảo an toàn đề và bài khảo sát: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Các biện pháp bảo vệ, phòng ngừa gây rối và xử lý tình huống bất thường: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ổ chức kỳ khảo sát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Điểm khảo sát:  …………  Số phòng: …………………………………..…………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Ban lãnh đạo:  ……………….. Giám thị: …………….. Phục vụ: …..……………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Số HS đăng ký dự khảo sát: ……………..  Số HS dự khảo sát: ……………………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- Số HS đến muộn không đ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</w:rPr>
        <w:t>ợc dự khảo sát: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ận xét về tình hình làm bài của học sinh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ực hiện quy chế của những người tham gia kỳ khảo sát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- Số biên bản cán bộ giám sát yêu câu giám thị và LĐHĐ, điểm khảo sát lập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Số cán bộ, giáo viên, nhân viên vi phạm quy chế bị lập biên bản: ………………….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Hình thức xử lý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tabs>
          <w:tab w:val="clear" w:pos="720"/>
          <w:tab w:val="left" w:pos="5610" w:leader="none"/>
        </w:tabs>
        <w:spacing w:before="120" w:after="120"/>
        <w:ind w:right="45" w:hanging="0"/>
        <w:jc w:val="both"/>
        <w:rPr/>
      </w:pPr>
      <w:r>
        <w:rPr>
          <w:sz w:val="28"/>
          <w:szCs w:val="28"/>
        </w:rPr>
        <w:t>- Số HS vi phạm quy chế bị lập biên bản:………………………hình thức xử lý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.………………..…………………………………………………………………………..…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- Tình hình đặc biệt khác diễn ra trong quá trình khảo sát: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b/>
          <w:sz w:val="28"/>
          <w:szCs w:val="28"/>
        </w:rPr>
        <w:t xml:space="preserve">II. ĐÁNH GIÁ CỦA CÁN BỘ GIÁM SÁT </w:t>
      </w:r>
      <w:r>
        <w:rPr>
          <w:i/>
          <w:sz w:val="28"/>
          <w:szCs w:val="28"/>
        </w:rPr>
        <w:t>(theo từng nội dung đã giám sát)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Ưu điểm: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ược điểm: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..…………………………………………………………………………………..………..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IẾN NGHỊ CỦA CÁN BỘ GIÁM SÁT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ới đơn vị tổ chức khảo sát</w:t>
      </w:r>
    </w:p>
    <w:p>
      <w:pPr>
        <w:pStyle w:val="Normal"/>
        <w:spacing w:before="12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ới Phòng Giáo dục và Đào tạo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ới Sở Giáo dục và Đào tạo</w:t>
      </w:r>
    </w:p>
    <w:p>
      <w:pPr>
        <w:pStyle w:val="Normal"/>
        <w:spacing w:before="120" w:after="120"/>
        <w:ind w:right="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0" w:firstLine="7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ÃNH ĐẠO HỘI ĐỒNG</w:t>
        <w:tab/>
        <w:t xml:space="preserve">                               CÁN BỘ GIÁM SÁT</w:t>
      </w:r>
    </w:p>
    <w:p>
      <w:pPr>
        <w:pStyle w:val="Normal"/>
        <w:ind w:right="130" w:hanging="0"/>
        <w:rPr/>
      </w:pPr>
      <w:r>
        <w:rPr>
          <w:rFonts w:eastAsia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Ký, đóng dấu và ghi rõ họ tên)</w:t>
        <w:tab/>
        <w:tab/>
        <w:tab/>
        <w:t xml:space="preserve">                 (Ký và ghi rõ họ tên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6"/>
      <w:szCs w:val="26"/>
      <w:lang w:eastAsia="zh-CN"/>
    </w:rPr>
  </w:style>
  <w:style w:type="character" w:styleId="FooterChar">
    <w:name w:val="Footer Char"/>
    <w:qFormat/>
    <w:rPr>
      <w:rFonts w:eastAsia="SimSun;宋体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6:00Z</dcterms:created>
  <dc:creator>User</dc:creator>
  <dc:description/>
  <dc:language>en-US</dc:language>
  <cp:lastModifiedBy>Manh Ha</cp:lastModifiedBy>
  <cp:lastPrinted>2011-05-10T08:01:00Z</cp:lastPrinted>
  <dcterms:modified xsi:type="dcterms:W3CDTF">2018-03-05T09:16:00Z</dcterms:modified>
  <cp:revision>2</cp:revision>
  <dc:subject/>
  <dc:title>CỘNG HÒA XÃ HỘI CHỦ NGHĨA VIỆT NAM</dc:title>
</cp:coreProperties>
</file>